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Style16"/>
        <w:spacing w:before="0" w:after="0"/>
        <w:ind w:left="56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строительства и жилищно-коммунального хозяйства Тверской области</w:t>
      </w:r>
    </w:p>
    <w:p>
      <w:pPr>
        <w:pStyle w:val="Style16"/>
        <w:spacing w:before="0" w:after="0"/>
        <w:ind w:left="4956" w:firstLine="708"/>
        <w:jc w:val="both"/>
        <w:rPr>
          <w:b/>
          <w:b/>
          <w:color w:val="000000"/>
          <w:szCs w:val="20"/>
        </w:rPr>
      </w:pPr>
      <w:r>
        <w:rPr>
          <w:b/>
          <w:color w:val="000000"/>
          <w:sz w:val="28"/>
          <w:szCs w:val="28"/>
        </w:rPr>
        <w:t>_____________А.В. Волгин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«___» ___________ 201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разработку проектно-сметной документации на выполнение работ по разработке проектной документации для реализации проекта «</w:t>
      </w:r>
      <w:r>
        <w:rPr>
          <w:bCs/>
        </w:rPr>
        <w:t>Концепция реновации территории нижней (восточной) части парка культуры и отдыха в городе Торжок»</w:t>
      </w:r>
      <w:r>
        <w:rPr/>
        <w:t>, расположенного по адресу: Тверская обл., г. Торжок, пл. Ананьина, д.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11"/>
        <w:gridCol w:w="672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оектирования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Концепция реновации территории нижней (восточной) части парка культуры и отдыха в городе Торжок, разработанная ООО «МЕГАБУДКА», для участия во </w:t>
            </w:r>
            <w:r>
              <w:rPr/>
              <w:t>Всероссийском конкурсе лучших проектов создания комфортной городской среды в 2018 году (далее Концепция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Торжок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территор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униципального образования город Торжок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ъек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Парк культуры и отдыха города Торжка </w:t>
            </w:r>
            <w:r>
              <w:rPr/>
              <w:t xml:space="preserve">расположен по адресу: Тверская область, г. Торжок, пл. Ананьина, д. 8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мплексное благоустройство территории, развитие территории, восстановление фасада (ремонт) здания Дома культур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бъекте, местоположение, границы и площадь объек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Парк культуры и отдыха города Торжка </w:t>
            </w:r>
            <w:r>
              <w:rPr/>
              <w:t>расположен по адресу: Тверская область, г. Торжок, пл. Ананьина, д. 8. Площадь всех земельных участков – 9 га. Площадь в границах проектирования – 3,7 га. Территория проектирования расположена в границах исторического ядра и охраняемой археологической зоны городского округа города Торжок. Согласно генеральному плану «Городской округ города Торжок Тверской области» данная территория относится к природно-рекреационной зоне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Территория имеет форму неправильного многоугольника, вытянутого по направлению запад-восток. На территории проектирования расположен существующий Дом культуры.</w:t>
            </w:r>
          </w:p>
          <w:p>
            <w:pPr>
              <w:pStyle w:val="Normal"/>
              <w:jc w:val="both"/>
              <w:rPr/>
            </w:pPr>
            <w:r>
              <w:rPr/>
              <w:t>К данному Техническому заданию прикладывается схема размещения объект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очные ограничения (границы охраняемых территорий, наличие линий регулирования застройки и др. ограничения)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проектирования расположена в границах исторического ядра  и охраняемой археологической зоны городского округа города Торжок. Режим  использования земель О-1 в соответствии с </w:t>
            </w:r>
            <w:r>
              <w:rPr>
                <w:color w:val="000000"/>
              </w:rPr>
              <w:t xml:space="preserve">проектом границ зон охраны </w:t>
            </w:r>
            <w:r>
              <w:rPr>
                <w:color w:val="000000"/>
                <w:spacing w:val="-5"/>
              </w:rPr>
              <w:t xml:space="preserve">объекта культурного наследия регионального значения </w:t>
            </w:r>
            <w:r>
              <w:rPr/>
              <w:t xml:space="preserve">«Торговые ряды, вт.п. XIX – нач. ХХ вв.» («Шесть корпусов торговых рядов, кон. </w:t>
            </w:r>
            <w:r>
              <w:rPr>
                <w:lang w:val="en-US"/>
              </w:rPr>
              <w:t>XVIII</w:t>
            </w:r>
            <w:r>
              <w:rPr/>
              <w:t xml:space="preserve"> – п.п. </w:t>
            </w:r>
            <w:r>
              <w:rPr>
                <w:lang w:val="en-US"/>
              </w:rPr>
              <w:t>XIX</w:t>
            </w:r>
            <w:r>
              <w:rPr/>
              <w:t xml:space="preserve"> вв.»), утвержденного постановлением Правительства Тверской области от 16.12.2014 № 651-п.</w:t>
            </w:r>
          </w:p>
          <w:p>
            <w:pPr>
              <w:pStyle w:val="Normal"/>
              <w:jc w:val="both"/>
              <w:rPr/>
            </w:pPr>
            <w:r>
              <w:rPr/>
              <w:t>Согласно генеральному плану «Городской округ города Торжок Тверской области», участок примыкает: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 северной границе - к Церкви Успенская </w:t>
              <w:br/>
              <w:t>(ул. Володарского, д. 2), многофункциональной общественной застройки (Дом культуры), учебно-образовательных организаций, спортивно-рекреационного и развлекательного назначения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/>
              <w:t>по восточной границе парк выходит к площади 9 Января, ул. Торговые ряды, пл. Пушкина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/>
              <w:t>по южной границе территория примыкает к зонам жилой застройки, объектов культуры Торговые ряды, Церковь Георгиевская и Церковь Знаменская, многофункциональной общественной застройки, учебно-образовательных организаций, спортивно-рекреационного назначения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/>
              <w:t>по западной границе территория примыкает к оставщейся части парка культуры и отды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ование на выбранной общественной территории должно осуществляться в соответствии с </w:t>
            </w:r>
            <w:r>
              <w:rPr>
                <w:bCs/>
              </w:rPr>
              <w:t>Концепци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объекта. Существующее состояние объекта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является территорией общего пользования. Существующая дорожно-тропиночная сеть в своей основе имеет лучевую структуру. Дорожные покрытия большей части территории находятся в неудовлетворите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Зеленые насаждения представлены куртинами и аллеями древесных растений. На территории существует ареалы, заросшие порослью и сорными видами растительности. Газоны находятся в неудовлетворительном состоянии. Малые архитектурные формы (далее МАФ)- в неудовлетворите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Мест для отдыха жителей и гостей города недостаточно. Освещение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Цветочное оформление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Из-за существенного перепада рельефа территория не приспособлена для передвижения и отдыха инвалидов и других маломобильных групп населе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е время парк культуры и отдыха города Торжка используется жителями города в качестве рекреационной и транзитной территори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. Актуальность проведения работ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дальнейшего комплексного благоустройства и озеленения территории для предоставления возможности активного и пассивного отдыха и досуга всех демографических групп населения, как в летнее, так и в зимнее время года, привлечение большего потока туристо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ектирова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и рабочая документац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проектных рабо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: с момента подписания контракта (договора).</w:t>
            </w:r>
          </w:p>
          <w:p>
            <w:pPr>
              <w:pStyle w:val="Normal"/>
              <w:jc w:val="both"/>
              <w:rPr/>
            </w:pPr>
            <w:r>
              <w:rPr/>
              <w:t>Окончание работ: в соответствии с графиком выполнения мероприятий получателем дотации - победителем Всероссийского конкурса лучших проектов создания комфортной городской среды (13.12.2018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  <w:tab w:val="left" w:pos="32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, предоставленная администрации города Торжка, в рамках выигранного Всероссийского конкурса лучших проектов создания комфортной городской среды.</w:t>
            </w:r>
          </w:p>
        </w:tc>
      </w:tr>
      <w:tr>
        <w:trPr>
          <w:trHeight w:val="293" w:hRule="atLeast"/>
        </w:trPr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сходные данные для проектиров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необходимые для проектирования и учёт которых необходим при проектировании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туационный план в масштабе 1:2000 с границами проектируемой территории. Ситуационный план выполняется на территорию проектирования и прилегающую территорию с величиной площади, необходимой для учета градостроительной ситуации при проектировании объекта и зоны возможного влияния работ;</w:t>
            </w:r>
          </w:p>
          <w:p>
            <w:pPr>
              <w:pStyle w:val="Normal"/>
              <w:rPr/>
            </w:pPr>
            <w:r>
              <w:rPr/>
              <w:t>- Концеп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енеральный план «Городской округ город Торжок Тверской области», утвержденный решением Торжокской городской Думы от 29.08.2012 № 11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 землепользования и застройки территории муниципального образования город Торжок, утвержденные решением Торжокской городской Думы от 11.07.2014 № 26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ект границ зон охраны </w:t>
            </w:r>
            <w:r>
              <w:rPr>
                <w:color w:val="000000"/>
                <w:spacing w:val="-5"/>
              </w:rPr>
              <w:t xml:space="preserve">объекта культурного наследия регионального значения </w:t>
            </w:r>
            <w:r>
              <w:rPr/>
              <w:t xml:space="preserve">«Торговые ряды, вт.п. XIX – нач. ХХ вв.» («Шесть корпусов торговых рядов, кон. </w:t>
            </w:r>
            <w:r>
              <w:rPr>
                <w:lang w:val="en-US"/>
              </w:rPr>
              <w:t>XVIII</w:t>
            </w:r>
            <w:r>
              <w:rPr/>
              <w:t xml:space="preserve"> – п.п. </w:t>
            </w:r>
            <w:r>
              <w:rPr>
                <w:lang w:val="en-US"/>
              </w:rPr>
              <w:t>XIX</w:t>
            </w:r>
            <w:r>
              <w:rPr/>
              <w:t xml:space="preserve"> вв.»), утвержденного постановлением Правительства Тверской области от 16.12.2014 № 651-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ловия Главного Управления по государственной охране объектов культурного наследия Тверской области от 30.06.2015 № 2334/03. </w:t>
            </w:r>
          </w:p>
          <w:p>
            <w:pPr>
              <w:pStyle w:val="Normal"/>
              <w:jc w:val="both"/>
              <w:rPr/>
            </w:pPr>
            <w:r>
              <w:rPr/>
              <w:t>Сбор дополнительных данных и материалов, необходимых для проектирования осуществляет Исполнител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" w:leader="none"/>
              </w:tabs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учета геологических услови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провести в объеме, необходимом для разработки проект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" w:leader="none"/>
              </w:tabs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на присоединение и перекладку существующих инженерных коммуникаци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тся коммунальными и эксплуатирующими организациями города по запросу проектной организации за счет собственных средст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" w:leader="none"/>
              </w:tabs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следования объекта, фотофиксац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проектной организацией (при необходим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тельские работы, осуществляемые проектной организацие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обследование существующих зеленых  насаждений с выполнением дендроплана.</w:t>
            </w:r>
          </w:p>
          <w:p>
            <w:pPr>
              <w:pStyle w:val="Normal"/>
              <w:jc w:val="both"/>
              <w:rPr/>
            </w:pPr>
            <w:r>
              <w:rPr/>
              <w:t>2. Провести инженерно-экологические изыскания.</w:t>
            </w:r>
          </w:p>
          <w:p>
            <w:pPr>
              <w:pStyle w:val="Normal"/>
              <w:jc w:val="both"/>
              <w:rPr/>
            </w:pPr>
            <w:r>
              <w:rPr/>
              <w:t>3. Провести инженерно-геологические изыскания, в т.ч. шурфление.</w:t>
            </w:r>
          </w:p>
          <w:p>
            <w:pPr>
              <w:pStyle w:val="Normal"/>
              <w:jc w:val="both"/>
              <w:rPr/>
            </w:pPr>
            <w:r>
              <w:rPr/>
              <w:t>4. Выполнить топографическую съемку (с вертикальной планировкой) в масштабе 1:500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новные требования к проектным решения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е требования (на основе утвержденной градостроительной документации). Сохранение или корректировка красных линий регулирования застройки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ответствие проектных решений градостроительным требованиям и природным особенностям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у проекта выполнить без корректировки красных линий регулирования застройк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ланировочное реше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азработать с учетом утвержденных режимов градостроительного регулирования, статус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но-планировочное решение выполнить с учето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концепции реновации территории нижней (восточной) части парка культуры и отдыха в городе Торж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уществующего проекта по ремонту Дома культур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ко-культурных и градостроительных изыскан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туса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ндшафтно-визуального анализа проектируемой и окружающей территории (включая панорамные виды города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хранных зон памятников истории, культуры и архитектуры, расположенных на проектируемой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хранных археологических з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ункционального использования прилегающи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ункционального использования проектируемой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ожившейся дорожно-тропиночной сеть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родных особенностей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ксимального сохранения существующего рельефа с выполнением планировочных работ в местах его нарушения  и увязкой с существующими отметками местных проездов и линиями градостроительн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план выполнить в М 1:500.</w:t>
            </w:r>
          </w:p>
          <w:p>
            <w:pPr>
              <w:pStyle w:val="Normal"/>
              <w:jc w:val="both"/>
              <w:rPr/>
            </w:pPr>
            <w:r>
              <w:rPr/>
              <w:t>Все мероприятия проектировать с учетом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я существующего рельефа с выполнением планировочных работ в местах его 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 возможного сохранения существующих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линий градостроительного регулирова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работы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бор исходных данных и материалов для разработки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Проведение всех необходимых обследований и изысканий, их анализ, получение технических условий на присоединение к инженерным сетям (при необходимости)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мероприятий по охране объектов культурного наследия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разработки представить: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план объекта с детализацией, требуемой для прочтения архитектурно-планировочной идеи;</w:t>
            </w:r>
          </w:p>
          <w:p>
            <w:pPr>
              <w:pStyle w:val="Normal"/>
              <w:jc w:val="both"/>
              <w:rPr/>
            </w:pPr>
            <w:r>
              <w:rPr/>
              <w:t>- концепцию организации и проведения досуга и отдыха населения на территории парка;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ую запис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риалы визуализации проектных решений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согласовать с Заказчиком и другими заинтересованными организациями (по требованию заказчика).</w:t>
            </w:r>
          </w:p>
          <w:p>
            <w:pPr>
              <w:pStyle w:val="Normal"/>
              <w:jc w:val="both"/>
              <w:rPr/>
            </w:pPr>
            <w:r>
              <w:rPr/>
              <w:t>4. Согласование проек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благоустройству территор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 разработке проекта предусмотреть следующие виды рабо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смотреть оснащение объекта элементами благоустройства для организации досуга и отдыха жителей и гостей города в соответствии с </w:t>
            </w:r>
            <w:r>
              <w:rPr>
                <w:bCs/>
              </w:rPr>
              <w:t>Концепци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порядочивание транзитных путей и входных групп с максимальным сохранением существующего и исторического функционала с учетом потребностей жителей и гостей города; </w:t>
            </w:r>
          </w:p>
          <w:p>
            <w:pPr>
              <w:pStyle w:val="Normal"/>
              <w:jc w:val="both"/>
              <w:rPr/>
            </w:pPr>
            <w:r>
              <w:rPr/>
              <w:t>- расчистка территории от бытового и визуального мусора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территории МАФ, отвечающих всем современным требованиям и нормам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ероприятий по обеспечению комфортных условий жизнедеятельности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демонтаж старых покрытий и оснований;</w:t>
            </w:r>
          </w:p>
          <w:p>
            <w:pPr>
              <w:pStyle w:val="Normal"/>
              <w:jc w:val="both"/>
              <w:rPr/>
            </w:pPr>
            <w:r>
              <w:rPr/>
              <w:t>- демонтаж старых МАФ;</w:t>
            </w:r>
          </w:p>
          <w:p>
            <w:pPr>
              <w:pStyle w:val="Normal"/>
              <w:jc w:val="both"/>
              <w:rPr/>
            </w:pPr>
            <w:r>
              <w:rPr/>
              <w:t>- ширина обустраиваемых пешеходных дорожек должна обеспечивать двухстороннее движение пешеходов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ю существующих и устройство новых площадок отдыха, отвечающих всем современным требованиям и норма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новых детских площадок для детей разных возрастных групп (использовать современные покрытия и оборудование), отвечающих всем современным требованиям и нормам;</w:t>
            </w:r>
          </w:p>
          <w:p>
            <w:pPr>
              <w:pStyle w:val="Normal"/>
              <w:jc w:val="both"/>
              <w:rPr/>
            </w:pPr>
            <w:r>
              <w:rPr/>
              <w:t>- в качестве покрытий использовать:</w:t>
            </w:r>
          </w:p>
          <w:p>
            <w:pPr>
              <w:pStyle w:val="Normal"/>
              <w:jc w:val="both"/>
              <w:rPr/>
            </w:pPr>
            <w:r>
              <w:rPr/>
              <w:t>на дорожках и площадках – каменное покрытие;</w:t>
            </w:r>
          </w:p>
          <w:p>
            <w:pPr>
              <w:pStyle w:val="Normal"/>
              <w:jc w:val="both"/>
              <w:rPr/>
            </w:pPr>
            <w:r>
              <w:rPr/>
              <w:t>на детских площадках – каучуковое покрытие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наружного освещ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льефа территор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водоотвод с дорожных покрыти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екта по организации рельефа выполнить с учетом существующего рельефа, с выполнением планировочных работ в местах его нарушения, а также с учетом максимального сохранения существующих зеленых насаждени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 устройства наружного освещения</w:t>
            </w:r>
            <w:r>
              <w:rPr/>
              <w:t xml:space="preserve"> разработать в соответствии с </w:t>
            </w:r>
            <w:r>
              <w:rPr>
                <w:bCs/>
              </w:rPr>
              <w:t xml:space="preserve">Концепцией. </w:t>
            </w:r>
            <w:r>
              <w:rPr/>
              <w:t>Мощность светильников наружного освещения и частоту расположения опор определить светотехническим расчетом с учетом выделенных мощностей и утвержденных планировочных решений по генеральному плану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Трассировку кабелей определить проектом в соответствии с утвержденными планировочными решениями территории. Проект выполнить с учетом требований нормативной документ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озеленению территор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разработке проекта озеленения предусмотреть:</w:t>
            </w:r>
          </w:p>
          <w:p>
            <w:pPr>
              <w:pStyle w:val="Normal"/>
              <w:jc w:val="both"/>
              <w:rPr/>
            </w:pPr>
            <w:r>
              <w:rPr/>
              <w:t>- удаление аварийных, сухостойных и больных насаждений, кронирование (при необходимости), санитарную обрезку, корчевку пней;</w:t>
            </w:r>
          </w:p>
          <w:p>
            <w:pPr>
              <w:pStyle w:val="Normal"/>
              <w:jc w:val="both"/>
              <w:rPr/>
            </w:pPr>
            <w:r>
              <w:rPr/>
              <w:t>- посадку новых деревьев и кустарников, в соответствии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для получения быстрого защитного и декоративного эффекта использование крупномерного посадоч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устройство травяного покрова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цветочного оформления (многолетние культуры), в соответствии с планировочной структурой и инсоляционным режи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зданию беспрепятственных пешеходных маршрутов, приспособленных для инвалидов, остановок общественного транспорта, автостоянок и мест отдыха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оответствии с Постановлением Правительства РФ от 16.02.2008 № 87 разработать раздел «Мероприятия по обеспечению доступности для маломобильных групп населения»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и разработке проекта предусмотре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безбарьерный вход на территор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установку пониженного бортового камня на перекрестках тротуаров и дорог (при необходимости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пандусы и съезды при перепадах высот (при необходимости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безбарьерный доступ на площадки (отдыха, детские, спортивные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тактильные полосы вокруг препятствий на пешеходном пути (при необходимост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раздел «Перечень мероприятий по охране окружающей среды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10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оительст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работать раздел «Проект организации строительства»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работать раздел «Проект организации дорожного движения» в соответствии с нормативами (при необходимости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утилизации строительных и прочих отход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едусмотреть разработку «Технологического регламента процесса обращения с отходами строительства и сноса». Предусмотреть расчет объемов грунта, подлежащих вывозу, определение их класса опасности и необходимости вывоза для утил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опросам дальнейшего содержания и эксплуатации объек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Дать предложение по вопросам дальнейшего содержания и эксплуатации объекта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к составу проектной документ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проектной документац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Выполнить в объеме и в соответствии с Постановлением Правительства РФ от 16.02.2008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Исполнитель передает заказчику следующую отчетную документацию: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/>
            </w:pPr>
            <w:r>
              <w:rPr/>
              <w:t>Ситуационный план М 1:2000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дел «Пояснительная записка с обоснованием всех проектных решений»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Отчет о проведении инженерно-экологических изысканий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Отчет о проведении инженерно-геологических изысканий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Раздел «Схема планировочной организации земельного участка»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Чертежи в составе: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план</w:t>
            </w:r>
            <w:r>
              <w:rPr>
                <w:szCs w:val="28"/>
              </w:rPr>
              <w:t xml:space="preserve"> М 1:500;</w:t>
            </w:r>
          </w:p>
          <w:p>
            <w:pPr>
              <w:pStyle w:val="Normal"/>
              <w:jc w:val="both"/>
              <w:rPr/>
            </w:pPr>
            <w:r>
              <w:rPr/>
              <w:t>- план существующего положения</w:t>
            </w:r>
            <w:r>
              <w:rPr>
                <w:szCs w:val="28"/>
              </w:rPr>
              <w:t xml:space="preserve"> М 1:500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анализ территории</w:t>
            </w:r>
            <w:r>
              <w:rPr>
                <w:szCs w:val="28"/>
              </w:rPr>
              <w:t xml:space="preserve"> М 1:50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ндроплан и перечетная ведомость зеленых насаждений М 1:500;</w:t>
            </w:r>
          </w:p>
          <w:p>
            <w:pPr>
              <w:pStyle w:val="Normal"/>
              <w:jc w:val="both"/>
              <w:rPr/>
            </w:pPr>
            <w:r>
              <w:rPr/>
              <w:t>- план подготовительных работ М 1:50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бивочный чертеж М 1:500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план дорожных покрытий</w:t>
            </w:r>
            <w:r>
              <w:rPr>
                <w:szCs w:val="28"/>
              </w:rPr>
              <w:t xml:space="preserve"> М 1:500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план организации рельефа М 1:500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Cs w:val="28"/>
              </w:rPr>
            </w:pPr>
            <w:r>
              <w:rPr>
                <w:szCs w:val="28"/>
              </w:rPr>
              <w:t>- план благоустройства с расстановкой МАФ 1:500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фрагменты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план озеленения территории М 1:500;</w:t>
            </w:r>
          </w:p>
          <w:p>
            <w:pPr>
              <w:pStyle w:val="Normal"/>
              <w:jc w:val="both"/>
              <w:rPr/>
            </w:pPr>
            <w:r>
              <w:rPr/>
              <w:t>- схемы цветников М 1:200;</w:t>
            </w:r>
          </w:p>
          <w:p>
            <w:pPr>
              <w:pStyle w:val="Normal"/>
              <w:jc w:val="both"/>
              <w:rPr/>
            </w:pPr>
            <w:r>
              <w:rPr/>
              <w:t>- чертежи конструкций (покрытий дорог и площадок, МАФ, ограждения, настилов, входных групп и т.д.)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Раздел «Архитектурные решения»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</w:rPr>
              <w:t xml:space="preserve">Раздел «Конструктивные и объемно-планировочные </w:t>
            </w:r>
            <w:hyperlink r:id="rId2">
              <w:r>
                <w:rPr>
                  <w:rStyle w:val="InternetLink"/>
                  <w:rFonts w:eastAsia="Calibri"/>
                </w:rPr>
                <w:t>решения</w:t>
              </w:r>
            </w:hyperlink>
            <w:r>
              <w:rPr>
                <w:rFonts w:eastAsia="Calibri"/>
              </w:rPr>
              <w:t>»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</w:rPr>
              <w:t>Раздел «</w:t>
            </w:r>
            <w:hyperlink r:id="rId3">
              <w:r>
                <w:rPr>
                  <w:rStyle w:val="InternetLink"/>
                  <w:rFonts w:eastAsia="Calibri"/>
                </w:rPr>
                <w:t>Сведения</w:t>
              </w:r>
            </w:hyperlink>
            <w:r>
              <w:rPr>
                <w:rFonts w:eastAsia="Calibri"/>
              </w:rPr>
              <w:t xml:space="preserve">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Раздел «Проект организации строительства»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Раздел «Перечень мероприятий по охране окружающей среды»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Раздел «Меры для обеспечения беспрепятственного доступа инвалидов и других МГН» в соответствии с действующими нормами и правилам;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Раздел «Устройство наружного освещения» в составе: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ая записка;</w:t>
            </w:r>
          </w:p>
          <w:p>
            <w:pPr>
              <w:pStyle w:val="Normal"/>
              <w:jc w:val="both"/>
              <w:rPr/>
            </w:pPr>
            <w:r>
              <w:rPr/>
              <w:t>- светотехнический расчет;</w:t>
            </w:r>
          </w:p>
          <w:p>
            <w:pPr>
              <w:pStyle w:val="Normal"/>
              <w:jc w:val="both"/>
              <w:rPr/>
            </w:pPr>
            <w:r>
              <w:rPr/>
              <w:t>- электротехнические расчеты;</w:t>
            </w:r>
          </w:p>
          <w:p>
            <w:pPr>
              <w:pStyle w:val="Normal"/>
              <w:jc w:val="both"/>
              <w:rPr/>
            </w:pPr>
            <w:r>
              <w:rPr/>
              <w:t>- план сети наружного освещения М 1:500;</w:t>
            </w:r>
          </w:p>
          <w:p>
            <w:pPr>
              <w:pStyle w:val="Normal"/>
              <w:jc w:val="both"/>
              <w:rPr/>
            </w:pPr>
            <w:r>
              <w:rPr/>
              <w:t>- однолинейные схемы;</w:t>
            </w:r>
          </w:p>
          <w:p>
            <w:pPr>
              <w:pStyle w:val="Normal"/>
              <w:jc w:val="both"/>
              <w:rPr/>
            </w:pPr>
            <w:r>
              <w:rPr/>
              <w:t>- спецификация оборудования и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1. Раздел «Рекомендации по дальнейшей эксплуатации».</w:t>
            </w:r>
          </w:p>
          <w:p>
            <w:pPr>
              <w:pStyle w:val="Normal"/>
              <w:jc w:val="both"/>
              <w:rPr/>
            </w:pPr>
            <w:r>
              <w:rPr/>
              <w:t>12. Технологический регламент обращения с отходами строительства и сноса.</w:t>
            </w:r>
          </w:p>
          <w:p>
            <w:pPr>
              <w:pStyle w:val="Normal"/>
              <w:rPr/>
            </w:pPr>
            <w:r>
              <w:rPr/>
              <w:t xml:space="preserve">13. Сметная документация. Разработать в соответствии с требованиями действующих нормативных документов и СНи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тный расчет стоимости выполнить в базовом (2001 г.) и текущем уровне цен на момент передачи проектно – сметной  документации в ГАУ Госэкспертиза Тверской област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процессе разработки проекта Заказчик может внести дополнения (изменения в состав проекта)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ыполнение экземпляров проектной документ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тчетной документац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Подрядчик передает Заказчику следующую отчетную документацию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гласованную проектную документацию в 6-и экземплярах на бумажном носителе (сброшюрованную) и в 3-х экземплярах в электронном виде (</w:t>
            </w:r>
            <w:r>
              <w:rPr>
                <w:lang w:val="en-US"/>
              </w:rPr>
              <w:t>CD</w:t>
            </w:r>
            <w:r>
              <w:rPr/>
              <w:t xml:space="preserve">) в формате </w:t>
            </w:r>
            <w:r>
              <w:rPr>
                <w:bCs/>
                <w:iCs/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DWG</w:t>
            </w:r>
            <w:r>
              <w:rPr/>
              <w:t>. Отдельный том согласований и заключени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емонстрационных материал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Выполнить буклеты и визуализацию в объеме, необходимом для согласования.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Требования к согласованию</w:t>
            </w:r>
          </w:p>
        </w:tc>
      </w:tr>
      <w:tr>
        <w:trPr>
          <w:trHeight w:val="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обходимость согласования проектной документаци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обязан выполнить согласование  проектной документации  со всеми заинтересованными организациями, необходимость согласования с которыми определяется действующими нормативными документами и  особенностями объекта, и  получить положительное заключение государственной экспертизы по проектно-сметной документации и результатам инженерных изысканий. </w:t>
            </w:r>
          </w:p>
          <w:p>
            <w:pPr>
              <w:pStyle w:val="Normal"/>
              <w:jc w:val="both"/>
              <w:rPr/>
            </w:pPr>
            <w:r>
              <w:rPr/>
              <w:t>Оплату за согласования и проведение государственной экспертизы производит Исполнитель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в обязательном порядке все проектные решения, функциональность, дизайн светильников и опор освещения, МАФ и т.д.  согласовать с Заказчиком и разработчиком Концепции (</w:t>
            </w:r>
            <w:r>
              <w:rPr>
                <w:bCs/>
              </w:rPr>
              <w:t>ООО «МЕГАБУДКА»)</w:t>
            </w:r>
            <w:r>
              <w:rPr/>
              <w:t>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требова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проекта проводится исполнителем при непосредственном участии Заказчика.</w:t>
            </w:r>
          </w:p>
          <w:p>
            <w:pPr>
              <w:pStyle w:val="Normal"/>
              <w:jc w:val="both"/>
              <w:rPr/>
            </w:pPr>
            <w:r>
              <w:rPr/>
              <w:t>Получить согласования и заключения в установленном порядке в соответствии с перечнем:</w:t>
            </w:r>
          </w:p>
          <w:p>
            <w:pPr>
              <w:pStyle w:val="Normal"/>
              <w:numPr>
                <w:ilvl w:val="0"/>
                <w:numId w:val="15"/>
              </w:numPr>
              <w:ind w:left="24" w:hanging="0"/>
              <w:jc w:val="both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Normal"/>
              <w:numPr>
                <w:ilvl w:val="0"/>
                <w:numId w:val="2"/>
              </w:numPr>
              <w:ind w:left="24" w:hanging="0"/>
              <w:jc w:val="both"/>
              <w:rPr/>
            </w:pPr>
            <w:r>
              <w:rPr/>
              <w:t> </w:t>
            </w:r>
            <w:r>
              <w:rPr/>
              <w:t>Балансодержатель</w:t>
            </w:r>
            <w:r>
              <w:rPr>
                <w:lang w:val="en-US"/>
              </w:rPr>
              <w:t xml:space="preserve"> (</w:t>
            </w:r>
            <w:r>
              <w:rPr/>
              <w:t>Дом культур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4" w:hanging="0"/>
              <w:jc w:val="both"/>
              <w:rPr/>
            </w:pPr>
            <w:r>
              <w:rPr/>
              <w:t> </w:t>
            </w:r>
            <w:r>
              <w:rPr/>
              <w:t>Главное управление по государственной охране объектов культурного наследия Тве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24" w:hanging="0"/>
              <w:jc w:val="both"/>
              <w:rPr/>
            </w:pPr>
            <w:r>
              <w:rPr/>
              <w:t> </w:t>
            </w:r>
            <w:r>
              <w:rPr/>
              <w:t>Коммунальные службы города</w:t>
            </w:r>
          </w:p>
          <w:p>
            <w:pPr>
              <w:pStyle w:val="Normal"/>
              <w:numPr>
                <w:ilvl w:val="0"/>
                <w:numId w:val="2"/>
              </w:numPr>
              <w:ind w:left="24" w:hanging="0"/>
              <w:jc w:val="both"/>
              <w:rPr/>
            </w:pPr>
            <w:r>
              <w:rPr/>
              <w:t> </w:t>
            </w:r>
            <w:r>
              <w:rPr/>
              <w:t>В других организациях при необходимости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>Согласования выполняются проектной организацией в полном объеме за счет средств выделенных на разработку проект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авторского надзор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 до завершения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Период, в течение которого проектная организация гарантирует внесение изменений в проект, необходимость которых может возникнуть в процессе реализации проекта. В случае необходимости внесенные изменения должны быть согласованы с соответствующими инстанциям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 xml:space="preserve">    А.В. Меньщ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0D5FF4256B43093BAE20EEBDE34FA75EBB6C366B560CD84AD6B67DAA0C85D94C0C52B21B442D4n1r3N" TargetMode="External"/><Relationship Id="rId3" Type="http://schemas.openxmlformats.org/officeDocument/2006/relationships/hyperlink" Target="consultantplus://offline/ref=A8312EB8FCE58880ACF119F85161A92F0922E987F690F06286B8873009E84EFF5FDFB54D22252459e3s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5:00Z</dcterms:created>
  <dc:creator>Аэлита</dc:creator>
  <dc:description/>
  <cp:keywords/>
  <dc:language>en-US</dc:language>
  <cp:lastModifiedBy>Kartechkina</cp:lastModifiedBy>
  <cp:lastPrinted>2018-07-26T09:09:00Z</cp:lastPrinted>
  <dcterms:modified xsi:type="dcterms:W3CDTF">2018-07-31T06:45:00Z</dcterms:modified>
  <cp:revision>15</cp:revision>
  <dc:subject/>
  <dc:title>Приложение № 4</dc:title>
</cp:coreProperties>
</file>